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So Long Dearie 2:48 (Hello Doll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Jerry Herm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Note: Score version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from 'Dolly's' line “there's nothing more for me to say, but”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Bell not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i/>
          <w:iCs/>
          <w:sz w:val="22"/>
          <w:szCs w:val="22"/>
        </w:rPr>
        <w:t>Dolly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[Spoken]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ll, Horace, it looks as if there's nothing more for me to say, but--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[Sung]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oodbye, Goodbye, Goodby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oodbye, Goodbye, Goodby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n't try to stop me Horace please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Intro 2 bars – counting 4/4 time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ve your little hand and whisp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 long deari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ou ain't gonna see me anymor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ut when you discover that your life is drear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n't you come a knockin' at my doo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or I'll be all dolled up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d singin' that son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at says you dog, I told you s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 wave your little hand and whisp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 long deari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arie, should have said so lon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 long ag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cause you've treated me so rotten and rough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've had enough of feelin' low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 wave your little hand and whisp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 long deari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arie would have said so lon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 long ag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2 bars samba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or I can hear that choo choo callin' me 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 a fancy new addres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es, I can hear that choo choo callin' me 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 board that happiness expres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'm gonna learn to dance and drink and smoke a cigarett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'm go'n as far away from Yonkers as a girl can ge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Slower – “Cake walk”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[Spoken]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d on those cold winter nights, Horace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ou can snuggle up to your cash registe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t's a bit lumpy but it rings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A Tempo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[Sung]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n't come a knockin'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'll be all dolled up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d singin' that son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at says you dog, I told you s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 Horace, you will find your life a sad old stor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en you see your Dolly shuffle off to glor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h I should have said so long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 Long ago!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54:02Z</dcterms:created>
  <dc:creator>Guy Dearden</dc:creator>
  <dc:description/>
  <dc:language>en-US</dc:language>
  <cp:lastModifiedBy>Guy Dearden</cp:lastModifiedBy>
  <dcterms:modified xsi:type="dcterms:W3CDTF">2017-08-15T16:45:51Z</dcterms:modified>
  <cp:revision>1</cp:revision>
  <dc:subject/>
  <dc:title/>
</cp:coreProperties>
</file>